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dnia 17.12.2019 r. znak: PSONI/DP/2131-20/3178/19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Umowa na dowóz pracowników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o Zakładu Aktywności Zawodowej w Oleszycach (projekt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warta w Jarosławiu w dniu ……………………. 2019 r. pomiędzy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Polskim Stowarzyszeniem na rzecz Osób z Niepełnosprawnością Intelektualną Koło w Jarosławiu </w:t>
      </w:r>
      <w:r>
        <w:rPr/>
        <w:t>wpisanym do Rejestru Stowarzyszeń, Innych Organizacji Społecznych i Zawodowych, Fundacji oraz Samodzielnych Publicznych Zakładów Opieki Zdrowotnej prowadzonego przez Sąd Rejonowy w Rzeszowie pod nr 0000010902, NIP 7921019877, REGON 65088677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ącym siedzibę przy ulicy Wilsona 6A, 37-500 Jaro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wanym w dalszej części umowy </w:t>
      </w:r>
      <w:r>
        <w:rPr>
          <w:rFonts w:ascii="Times New Roman" w:hAnsi="Times New Roman"/>
          <w:b/>
          <w:bCs/>
          <w:sz w:val="24"/>
          <w:szCs w:val="24"/>
        </w:rPr>
        <w:t xml:space="preserve">„Zamawiającym ”, </w:t>
      </w:r>
      <w:r>
        <w:rPr>
          <w:rFonts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wanym w dalszej części umowy </w:t>
      </w:r>
      <w:r>
        <w:rPr>
          <w:rFonts w:ascii="Times New Roman" w:hAnsi="Times New Roman"/>
          <w:b/>
          <w:bCs/>
        </w:rPr>
        <w:t>„Wykonawcą”</w:t>
      </w: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zedmiot umow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mawiający zleca, a Wykonawca zobowiązuje się świadczyć usługę polegającą na dowożeniu pracowników do Zakładu Aktywności Zawodowej (ZAZ) w Oleszycach ul. Zamkową 61a i odwożeniu do ich miejsca zamieszkania, zgodnie z warunkami określonymi w zapytaniu ofertowym z dnia 17.12.2019 r. znak: PSONI/DP/2131-20/3178/19 oraz w ofercie Wykonawcy z dnia ………………….., które to dokumenty stanowią integralną część niniejszej umow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wóz będzie realizowany w dni robocze od poniedziałku do piątku z wyłączeniem świąt i dni ustawowo wolnych od prac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wyjątkowych sytuacjach dowóz może być realizowany w soboty w zamian za inny dzień roboczy, o czym Zamawiający poinformuje Wykonawcę z co najmniej 7 dniowym wyprzedzeniem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anowana liczba dni dowozu w okresie trwania umowy: 25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wóz obejmuje dowiezienie 7 osób na godzinę 9:45 z ich miejsca zamieszkania, tj. Krowica Hołodowska (1 osoba), Lisie Jamy (2 osoby), Lubaczów (2 osoby), Basznia Dolna (1 osoba), Załuże (1 osoba), a następnie odwiezienie 8 osób z ZAZ w Oleszycach od godz. 15:15 do miejsca zamieszkania, tj. Ułazów (1 osoba), Lubaczów (2 osoby), Załuże (1 osoba), Basznia Dolna (1 osoba), Lisie Jamy (2 osoby), Krowica Hołodowska ( 1 osoba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az osób uprawnionych do dowozu określa załącznik nr 1 do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acunkowa dzienna długość trasy wynosi 147 k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zas trwania kursu nie powinien przekroczyć 100 mi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dopuszcza w sytuacjach wyjątkowych, niezależnych od przewoźnika, odstępstwa od przyjętego czasu dowozu w przypadku niekorzystnych warunków atmosferycznych, czasowej zmiany organizacji ruchu lub uzasadnionych sytuacji losowych. Wykonawca w porozumieniu z Zamawiającym ustali optymalną trasę przejazdu, mając na uwadze jak najkrótszy czas przebywania uczestnika w podróż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zastrzega prawo do zmian w zakresie liczby dowożonych osób skutkujących zmianą trasy i jej długością w zakresie +/- 20 % łącznej długości tras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Wykonawca zamówienia zobowiązuje się do zapewnienia ciągłości realizacji zamówienia przez cały okres obowiązywania umowy. Wykonawca jest zobowiązany informować Zamawiającego o problemach lub okolicznościach, które mogą wpłynąć na jakość przedmiotu zamówienia. W przypadku czasowej niemożności świadczenia usług przewozowych, w uzasadnionych przypadkach, Wykonawca zobowiązuje się do niezwłocznego powiadomienia Zamawiającego i zorganizowania zastępstwa zapewniającego ciągłość dowozu oraz równorzędny poziom usług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zastrzega możliwość czasowego zmniejszenia zakresu dowozu (np. choroba uczestnika lub planowania nieobecność) skutkującego skróceniem długości trasy po uprzednim powiadomieniu Wykonawcy. Zamawiający zgłosi planowaną nieobecność uczestnika nie później niż rano w dniu dowozu, przed rozpoczęciem świadczenia usługi, w formie elektronicznej na adres email Wykonawcy lub osoby uprawnionej tj. ……..…….. lub telefonicznie pod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ermin realiz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Realizacja przedmiotu umowy nastąpi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w terminie od 1 stycznia 2020 r. do 31 grud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bowiązki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 zakresie warunków prowadzenia dowoz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oświadcza, iż posiada wszelkie uprawnienia do wykonywania określonej działalności lub czynności, w szczególności posiada uprawnienia niezbędne do prowadzenia co najmniej przewozów krajowych zgodnie z ustawą z dnia 6 września 2001 r. o transporcie drogowym oraz ważne ubezpieczenie pojazdu (OC i NNW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zobowiązuje się utrzymywać pojazdy w należytym stanie technicznym, gwarantując sprawność pojazdu i bezpieczeństwo przewożonych osób. Usunięcie usterek oraz wszelkie doposażenie pojazdu Wykonawca zapewnia we własnym zakres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zapewnia należyte warunki prowadzenia dowozu, w szczególności zapewnia czystość pojazdu, w okresie zimowym wyposażenie w opony zimowe, sprawne ogrzewanie oraz klimatyzację w okresie letni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 xml:space="preserve">Wykonawca gwarantuje bezpieczeństwo osób i mienia podczas wykonywania usługi przewozu osób. Zamawiający nie bierze żadnej odpowiedzialności za wypadki i zdarzenia jakiegokolwiek typu, w wyniku których nastąpi uszkodzenie ciała, śmierć czy szkoda materialna spowodowana działalnością Wykon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Wykonawca oświadcza, że dowóz będzie realizowany pojazdami przystosowanymi do przewozu osób z  niepełnosprawnościami, w tym 2 osób poruszających się na wózkach inwalidzkich, tj. wyposażonymi w windę hydrauliczną lub podjazd dla wózków inwalidzkich, posiadającymi pasy bezpieczeństwa, pasy stabilizujące pozycję osoby niepełnosprawnej, zgodnie z przepisami obowiązującymi w tym zakresie oraz</w:t>
      </w:r>
      <w:bookmarkStart w:id="0" w:name="_GoBack"/>
      <w:bookmarkEnd w:id="0"/>
      <w:r>
        <w:rPr>
          <w:rFonts w:ascii="Times New Roman" w:hAnsi="Times New Roman"/>
        </w:rPr>
        <w:t xml:space="preserve"> zgodnie ze złożoną ofert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Wykaz pojazdów skierowanych do realizacji zamówienia stanowi załącznik nr 2 do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oświadcza, że kierowcy pojazdów posiadają ważne i odpowiednie uprawnienia do kierowania pojazdem, ważne badania lekarskie oraz aktualne przeszkolenie w zakresie BHP i p.po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ynagrodzenie Wykonaw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wykonanie przedmiotu umowy Zamawiający zapłaci Wykonawcy wynagrodzenie w wysokości </w:t>
      </w:r>
      <w:r>
        <w:rPr>
          <w:rFonts w:ascii="Times New Roman" w:hAnsi="Times New Roman"/>
          <w:b/>
        </w:rPr>
        <w:t xml:space="preserve">………………… </w:t>
      </w:r>
      <w:r>
        <w:rPr>
          <w:rFonts w:ascii="Times New Roman" w:hAnsi="Times New Roman"/>
        </w:rPr>
        <w:t xml:space="preserve">zł brutto (słownie: ………………………………………………………………………………………………….), która to cena zawiera wszystkie opłaty oraz koszty konieczne do prawidłowego zrealizowania przedmiotu zamówienia, a w szczególności podatek VAT w stawce ….., w kwocie ……….. z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ę usługi za 1 km przejechanej trasy ustala się w kwocie …………….. zł brutto (słownie: …………………………, netto: ………… zł (słownie: 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płata wynagrodzenia w ramach umowy będzie realizowana na podstawie liczby faktycznie przejechanych kilometrów na podstawie faktury VAT za każdy miesiąc prowadzenia dowoz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stawę wystawienia faktury stanowić będzie wykaz faktycznie przejechanych kilometrów zaakceptowany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leżność za zrealizowaną usługę płatna będzie przelewem na rachunek bankowy Wykonawcy,  w terminie 14 dni od dnia dostarczenia faktur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Fakturę należy wystawić na: </w:t>
      </w:r>
      <w:r>
        <w:rPr>
          <w:rFonts w:ascii="Times New Roman" w:hAnsi="Times New Roman"/>
          <w:b/>
        </w:rPr>
        <w:t>Zakład Aktywności Zawodowej Polskiego Stowarzyszenia na rzecz Osób z Niepełnosprawnością Intelektualną Koło w Jarosławiu, Stare Oleszyce, ul. Wiejska 114, 37-630 Oleszyce, NIP: 793161405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zastrzega możliwość zmniejszenia lub zwiększenia zakresu zamówienia, jednak nie więcej niż o 20 % zakresu określonego w zapytaniu ofertow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ntrola i nadzór realizacji przedmiotu umow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Zamawiający ma prawo kontroli i nadzoru realizacji niniejszej umowy. Zamawiający może w szczególności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żądać do wglądu dokumentów potwierdzających sprawność pojazdów, posiadanego ubezpieczenia pojazdu OC i NNW oraz dowodów rejestracyjnych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żądać wglądu do dokumentów kierowc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magać się przedstawienia wszelkich informacji i wyjaśnień co do wykonywania umowy w formie i terminach wyznaczonych przez Zamawiającego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wierzenie części zadania podwykonawc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oświadcza, że całość zamówienia wykona samodzielnie/ powierzy następującą część zadania: ……………………….. podwykonawcy: ……………………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konawca ma obowiązek niezwłocznie zawiadomić Zamawiającego o podwykonawstwie wskazując nazwę oraz siedzibę podwykonawcy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Style w:val="FontStyle33"/>
        </w:rPr>
        <w:t>Powierzenie części zamówienia Podwykonawcom nie zwalnia Wykonawcy  z odpowiedzialności za należyte wykonanie tego zamówieni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ozwiązanie umow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ary umow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przypadku niewykonywania lub wykonywania w sposób rażąco nienależyty podstawowych obowiązków Wykonawcy wynikających z niniejszej umowy, Zamawiający ma prawo do rozwiązania umowy po bezskutecznym upływie wyznaczonego 7 dniowego terminu do usunięcia uchybień (po jednorazowym pisemnym wezwaniu do usunięcia uchybień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rzypadku rozwiązania umowy przez Zamawiającego z przyczyn określonych w ust. 1, Wykonawca zapłaci Zamawiającemu karę umowną w wysokości 15 % wynagrodzenia umownego brutto, o którym mowa w § 4 ust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ony postanawiają, że obowiązującą je formą odszkodowania za niewykonanie nienależyte wykonanie lub nieterminowe wykonanie zobowiązań umownych są kary umowne w wysokości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zobowiązany jest zapłacić Zamawiającemu kary umowne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realizowanie dowozu w sposób niezgodny z niniejszą umową, jeśli niezgodność zostanie stwierdzona przez Zamawiającego w toku jej realizacji bądź w toku kontroli Zamawiającego w wysokości 200 zł za każde naruszenie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brak ciągłości w realizowanym dowozie w wysokości 500 zł za każdy dzień niezrealizowanego dowoz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zapłaci Wykonawcy kary umowne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 tytułu rozwiązania umowy z przyczyn niezależnych od Wykonawcy w  wysokości 15 % wartości wynagrodzenia umownego ustalonego w niniejszej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żeli kary umowne nie pokryją poniesionej szkody, strony mogą dochodzić odszkodowania uzupełn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wyraża zgodę na potrącenie kar umownych z przysługującego mu wynagro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miana postanowień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miana postanowień niniejszej umowy może nastąpić za zgodą obu Stron wyrażoną na piśmie pod rygorem nieważności takiej zmiany w przypadku gdy.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legnie zmianie stan prawny w zakresie dotyczącym realizowanej umowy, który spowoduje konieczność zmiany sposobu wykonania zamówienia przez Wykonawcę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stąpią okoliczności skutkujące potrzebą zmiany sposobu realizacji zamówienia z samodzielnej realizacji przez Wykonawcę, na realizację z udziałem podwykonawców, z zastrzeżeniem, że podwykonawcy będą posiadać właściwości niezbędne do realizacji zamówienia (dotyczy przypadku, w którym Wykonawca powierza wykonanie części zamówienia podwykonawcom), a także zmiany sposobu realizacji zamówienia z realizacji przy udziale podwykonawców na samodzielną realizację przez Wykonawcę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ąpi ustawowa zmiana stawki podatku od towarów i usług VAT, wysokości minimalnego wynagrodzenia za pracę albo wysokości minimalnej stawki godzinowej, zasad podlegania ubezpieczeniom społecznym lub ubezpieczeniu zdrowotnemu lub wysokości stawki składki na ubezpieczenia społeczne lub zdrowotne – jeżeli zmiany te będą miały wpływ na koszty wykonania zamówienia przez wykonawcę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ąpi zmiana w wykazie pojazdów skierowanych do realizacji zamówienia, z zastrzeżeniem, że nowy pojazd spełnia warunki określone przez Zamawiającego w postępowaniu o udzielenie zamówienia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ąpi zmiana w zakresie liczby dowożonych osób przez co zmieni się długość tras oraz zmianie ulegnie wynagrodzenie wykonawcy nie więcej niż o 20 %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sprawach nieuregulowanych w niniejszej umowie będą miały zastosowanie odpowiednie przepisy Kodeksu cywi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 rozstrzygania ewentualnych sporów powstałych na tle realizacji niniejszej umowy jest sąd właściwy ze względu na siedzibę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</w:t>
      </w:r>
      <w:r>
        <w:rPr>
          <w:rFonts w:ascii="Times New Roman" w:hAnsi="Times New Roman"/>
        </w:rPr>
        <w:t>.                                                             ……….………………………</w:t>
      </w:r>
    </w:p>
    <w:p>
      <w:pPr>
        <w:pStyle w:val="Normal"/>
        <w:ind w:left="60" w:hanging="0"/>
        <w:jc w:val="both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  </w:t>
      </w:r>
      <w:r>
        <w:rPr>
          <w:rFonts w:ascii="Times New Roman" w:hAnsi="Times New Roman"/>
          <w:vertAlign w:val="superscript"/>
        </w:rPr>
        <w:t>(Zamawiający)                                                                                                                                               (Wykona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321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955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1211"/>
        </w:tabs>
        <w:ind w:left="12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e3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qFormat/>
    <w:rsid w:val="001b7dde"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/>
      <w:b/>
      <w:bCs/>
      <w:i/>
      <w:i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33e3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33e39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qFormat/>
    <w:rsid w:val="00933e39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933e39"/>
    <w:rPr>
      <w:rFonts w:ascii="Times New Roman" w:hAnsi="Times New Roman" w:eastAsia="Times New Roman" w:cs="Times New Roman"/>
      <w:sz w:val="24"/>
      <w:szCs w:val="24"/>
    </w:rPr>
  </w:style>
  <w:style w:type="character" w:styleId="FontStyle33" w:customStyle="1">
    <w:name w:val="Font Style33"/>
    <w:uiPriority w:val="99"/>
    <w:qFormat/>
    <w:rsid w:val="00933e39"/>
    <w:rPr>
      <w:rFonts w:ascii="Times New Roman" w:hAnsi="Times New Roman" w:cs="Times New Roman"/>
      <w:sz w:val="22"/>
      <w:szCs w:val="22"/>
    </w:rPr>
  </w:style>
  <w:style w:type="character" w:styleId="Nagwek3Znak" w:customStyle="1">
    <w:name w:val="Nagłówek 3 Znak"/>
    <w:basedOn w:val="DefaultParagraphFont"/>
    <w:link w:val="Heading3"/>
    <w:qFormat/>
    <w:rsid w:val="001b7dde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33e39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33e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33e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933e39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33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9078E-C7E3-4809-9D1C-B292676FC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669</Words>
  <Characters>10018</Characters>
  <CharactersWithSpaces>116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7:00Z</dcterms:created>
  <dc:creator>josowska</dc:creator>
  <dc:description/>
  <dc:language>en-US</dc:language>
  <cp:lastModifiedBy>josowska</cp:lastModifiedBy>
  <dcterms:modified xsi:type="dcterms:W3CDTF">2019-12-17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